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7/15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департамента по тарифам Приморского края от 24 октября 2013 года № 63/3 «Об установлении тарифов на горячую воду (открытая система), поставляемую                КГУП «Примтеплоэнерго» потребителям, находящимся                                на территории Горноключе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департаменте по тарифам Приморского края, утвержденным постановлением Администрации Приморского края           от      06 августа 2007 года  № 214-па «О переименовании региональной энергетической комиссии Приморского края и об утверждении Положения        о департаменте по тарифам Приморского края», решением правления департамента по тарифам Приморского края от 13 ноября 2013 года № 69,         в связи с допущенной технической ошибкой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(Тарифы на горячую воду (открытая система), поставляемую КГУП «Примтеплоэнерго» потребителям, находящимся на территории Горноключевского городского поселения Кировского муниципального района) к постановлению департамента                по тарифам Приморского края от 24 октября 2013 года № 63/3                         «Об установлении тарифов на горячую воду (открытая система), поставляемую          КГУП   «Примтеплоэнерго»   потребителям,    находящимся   на     территор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рноключевского городского поселения Кировского муниципального района», изложив его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 ноября 2013 года  № 67/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на территории Горноключевского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и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9"/>
        <w:gridCol w:w="1843"/>
        <w:gridCol w:w="1985"/>
        <w:gridCol w:w="1275"/>
        <w:gridCol w:w="1343"/>
      </w:tblGrid>
      <w:tr>
        <w:trPr>
          <w:trHeight w:val="485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424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86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мощность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/Гкал/час в 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 дня официального опубликования по 30 июн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23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1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потребители, </w:t>
            </w:r>
          </w:p>
          <w:p>
            <w:pPr>
              <w:pStyle w:val="ConsPlusCell"/>
              <w:rPr/>
            </w:pPr>
            <w:r>
              <w:rPr/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1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02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онент на теплоноситель </w:t>
      </w:r>
      <w:r>
        <w:rPr>
          <w:bCs/>
          <w:sz w:val="24"/>
          <w:szCs w:val="24"/>
        </w:rPr>
        <w:t>установлен</w:t>
      </w:r>
      <w:r>
        <w:rPr>
          <w:sz w:val="24"/>
          <w:szCs w:val="24"/>
        </w:rPr>
        <w:t xml:space="preserve"> постановлением департамента по тарифам Приморского края от 21 августа 2013 года № 49/2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>2. Согласно установленных тарифов на горячую воду (открытая система) стоимость          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Со дня официального опубликования по 30 июня 2014 года для прочих потребителей 224,86 руб./куб.м без НДС, для населения 265,33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С 01 июля 2014 года по 31 декабря 2014 года для прочих потребителей                 252,04 руб./куб.м без НДС, для населения 297,41 руб./куб.м с НДС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4:00Z</dcterms:created>
  <dc:creator>Шелехова Екатерина</dc:creator>
  <dc:description/>
  <cp:keywords/>
  <dc:language>en-US</dc:language>
  <cp:lastModifiedBy>Администратор</cp:lastModifiedBy>
  <cp:lastPrinted>2013-11-18T10:17:00Z</cp:lastPrinted>
  <dcterms:modified xsi:type="dcterms:W3CDTF">2013-11-17T23:17:00Z</dcterms:modified>
  <cp:revision>13</cp:revision>
  <dc:subject/>
  <dc:title/>
</cp:coreProperties>
</file>